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</w:tabs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родителей (законных представителей)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  <w:tab w:val="left" w:pos="5220" w:leader="none"/>
        </w:tabs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ребенка в Муниципальное бюджетное общеобразовательное учреждение «Арефьевская основная общеобразовательная школа»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Арефьевская основная общеобразовательная школа»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Кузьми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Фамилия, имя, отчество   заявителя</w:t>
      </w:r>
      <w:r>
        <w:rPr>
          <w:i/>
          <w:iCs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ёнк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Фамилия, имя, отчество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_ 20___ года                           ________________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подпись заявителя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документами, регламентирующими организацию образовательной деятельности: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  «____» ___________ 20__г.  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ензией на право ведения образовательной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____» ___________ 20__г.             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м о государственной аккредитации образовательной организации  «____» ___________ 20__г.       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ными образовательными программами, реализуемыми этой образовательной организацией  «____» ________ 20__г. ____________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i/>
          <w:iCs/>
        </w:rPr>
        <w:t xml:space="preserve">                    </w:t>
      </w:r>
      <w:r>
        <w:rPr>
          <w:i/>
          <w:iCs/>
          <w:sz w:val="20"/>
          <w:szCs w:val="20"/>
        </w:rPr>
        <w:t xml:space="preserve"> (с другими документами, регламентирующими организацию образовательной деятельност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_г.                                     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  <w:iCs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1:00Z</dcterms:created>
  <dc:creator>tt</dc:creator>
  <dc:description/>
  <dc:language>en-US</dc:language>
  <cp:lastModifiedBy>tt</cp:lastModifiedBy>
  <dcterms:modified xsi:type="dcterms:W3CDTF">2020-11-19T05:22:00Z</dcterms:modified>
  <cp:revision>1</cp:revision>
  <dc:subject/>
  <dc:title/>
</cp:coreProperties>
</file>