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на заседании Педагогического совета МБОУ «Арефьев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__»   ____________  20    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Арефьев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А.А. Кузьми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 от «___» ________20   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режиме занятий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общеобразовательном учреждении «Арефьевская 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режиме занятий обучающихся разработано в соответствии с Федеральным Законом от 29 декабря 2012 г. № 273-ФЗ «Об образовании в Российской Федерации», Приказом Министерства образования и науки РФ 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режим занятий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сновным обще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БОУ "Арефьевская ООШ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школ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ий режим занятий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разовательный процесс в школе осуществляется на основе учебного плана, разрабатываемого школой  самостоятельно в соответствии с примерным учебным планом, календарным учебным графиком и регламентируется расписанием занятий, утвержденным приказом дир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бный год начинается 1 сентября. Если 1 сентября приходится на выходной день, то учебный год начинается в первый, следующий за ним, рабоч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одолжительность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-х классов – 33  учебных недели (при условии выполнения  учебн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9класс – 34 учебные недели (без учета государственной итоговой  аттес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2-8– не менее 34 учебных недель (при условии выполнении учебн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ебный год делится на четыре четверти, которые отделяются друг от друга канику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ельность учебной недели в школе составляет 5 дней (с понедельника по пятниц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чало занятий  в 9.00 часов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7. Продолжительность урока: 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- 35 минут - 1 полугодие; 45  минут – 2 полугодие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9 классы:   4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ебные занятия в школе проводятся в  одну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Продолжительность перемен между уроками - 10 минут, больших перемен  - по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бучение в 1-х классах осуществляется с использованием «ступенчатого» режима обучения в первом полугодии (в сентябре, октябре – по 3 урока в день по 35 минут каждый; в ноябре, декабре – по 4 урока по 35 минут каждый; январь – май – по 4 урока по 45 минут каждый и один день – 5 уроков за счёт урока физической культу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учение в 1-11-х классах в школе осуществляется в соответствии с расписанием уроков, утверждаемым директором школы. Расписание уроков составляется с учётом дневной и недельной умственной работоспособности обучающихся и в соответствии со шкалой трудности учебных предметов (Приложение 3 к СанПиН 2.4.2.2821-10). Самовольное изменение расписания уроков педагога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школе допускается проведение уроков в форме: лекций, семинаров, практикумов, зачётов, практических работ, лабораторных работ, экскурсий. Плотность учебной работы обучающихся на уроках по основным предметам должна составлять 60 – 8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1-4-х классах сдвоенные уроки не проводятся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оенные уроки допускаются для обучающихся в 5- 9 классах для проведения лабораторных, уроков труда, уроков развития речи,  физической культуры, целевого назначения (лыж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 целью профилактики утомления, нарушения осанки, зрения обучающихся на уроках проводятся физкультминутки, динамические паузы, гимнастика для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ёме не менее 2 ча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рока физической культуры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зкультминутки на уро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вигательная активность на переме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ртивные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нятия спортивных с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каникулярно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должительность каникул в школе в течение учебного года составляет не менее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Для 1-х классов в течение учебного года дополнительные каникулы  (7 календарных дней) в феврале меся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неурочная деятельность реализуется как в учебное, так и в каникулярное время в соответствии с расписанием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каникулярное время  может реализовываться в рамках тематических программ (лагерь с дневным пребыванием на базе школы, в походах, поездках, экскурс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экскурсий, походов, выездов собучающимися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ться дифференцированный подход с учетом возраста детей и этапов их подготовки. Расписание утверждается директор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должительность одного занятия составляет от 35 до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ачалом внеурочной деятельности и последним уроком организуется перерыв не менее 45 минут для отдых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жим внеклассных занятий (мероприятий не предусмотренных учебным планом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К числу мероприятий, не предусмотренных учебным планом (далее – мероприятия), относятся: тематические вечера, праздники, конкурсы, спортивные соревнования, акции, субботник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ключаются в план работы школы  на текущий учебный год, который  утверждается приказом директора и размещается на сайте школы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мя проведения мероприятий утверждается приказом директора. Мероприятия могут проводиться в вечернее время в течение  учебной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занятий в зимние дни при понижении температуры наружного возд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Школа вправе приостановить образовательный процесс в зимние дни в случае понижения температуры наружного воздуха до минус 32 градусов для обучающихся 1–4-х классов. В случае понижения температуры наружного воздуха до минус 38 градусов образовательный процесс приостанавливается для обучающихся 5-9 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е о приостановке образовательного процесса утвержда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формирование  родителей (законных представителей) обучающихся о приостановке образовательного процесса осуществляется через сайт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одители (законные представители) обучающихся доводят до сведения классного руководителя или администрации школы информацию о том, что обучающийся не приступит к занятиям по причине понижения температуры наруж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обучающегося, а также за изучение им материала учебных программ в этот период возлагается на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прихода обучающихся на занятия в дни приостановления образовательного процесса администрация школы организует их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динамических пауз для обучающихся 1-х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инамические паузы в 1-х классах школы организуются в оздоровительных целях для удовлетворения биологической потребности обучающихся младшего школьного возраста в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учебного дня организуется динамическая пауза продолжительностью 40 минут. Для обеспечения полноты прохождения учебных программ в сентябре, октябре четвертые уроки заменяются целевыми прогулками на свежем воздухе, уроками-играми, уроками-театрализациями, уроками-экскурс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намические паузы в 1-х классах организуются ежедневно за исключением тех дней, когда расписанием учебных занятий в 1-х классах предусмотрены уроки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3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ремя начала и окончания уро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00 – 9.45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55 – 10.40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 мин - </w:t>
            </w:r>
            <w:r>
              <w:rPr>
                <w:color w:val="000000"/>
                <w:sz w:val="28"/>
                <w:szCs w:val="28"/>
                <w:lang w:eastAsia="en-US"/>
              </w:rPr>
              <w:t>удлиненная перемена для питания обучающихся, свободное общение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.00 -11.45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мин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- удлиненная перемена для питания обучающихся, свободное общение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.05 – 12.50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.00 – 13.45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55-14.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50-15.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2:00Z</dcterms:created>
  <dc:creator>tt</dc:creator>
  <dc:description/>
  <dc:language>en-US</dc:language>
  <cp:lastModifiedBy>tt</cp:lastModifiedBy>
  <dcterms:modified xsi:type="dcterms:W3CDTF">2021-01-29T05:23:00Z</dcterms:modified>
  <cp:revision>1</cp:revision>
  <dc:subject/>
  <dc:title/>
</cp:coreProperties>
</file>